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gister Conve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! 1.10 Registration Form/Invoice. 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 Corp., P.O. Box 582221, Tulsa, OK 74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You can order by sending a check and this order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  To print this order form, click on Print Topic in the Fil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.  Alternately, you can print the ASCII text file ORDER.DOC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dering:  You can order with MasterCard or Visa from SMI Corp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(918)560-9536 from 8:00 am to 5:00 pm central time Monda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  You can also mail credit card orders by filling out this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i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:  Site licenses are available for Convert It!.  Call (91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-9536 to find out about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! 1.10   quantity _____ @ $10.00 ea. =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residents add 7.25% sales tax         +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payment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  Price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________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 Country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____ Evening Phon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